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คัดเลือกบุคคลเป็นพนักงานจ้างเหมาบริการ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นักงานโครงการจัดตั้งศูนย์ประสานงา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ัดทำฐานข้อมูลนักเรียนและนักศึกษาไทยในมาเลเซ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เอกอัครราชทูต ณ กรุงกัวลาลัมเปอร์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หน้า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Name ..........................................................  Surname ...........................................................................</w:t>
      </w:r>
    </w:p>
    <w:p>
      <w:pPr>
        <w:pStyle w:val="Normal"/>
        <w:spacing w:lineRule="auto" w:line="216"/>
        <w:ind w:right="-3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และนามสกุลให้ตรงตามที่ปรากฏในบัตรประจำตัวประชาชนโดยไม่ต้องกรอกคำนำหน้า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 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นังสือ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ที่ใช้สมัค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ปริญญาตรี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ปริญญาโท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อนุมัติวุฒิการศึกษา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อื่นที่เคย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ปัจจุบ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</w:t>
      </w:r>
    </w:p>
    <w:p>
      <w:pPr>
        <w:pStyle w:val="Normal"/>
        <w:spacing w:lineRule="auto" w:line="2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ประเภทอื่น ๆ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ษัทเอกชน    </w:t>
      </w:r>
    </w:p>
    <w:p>
      <w:pPr>
        <w:pStyle w:val="Normal"/>
        <w:spacing w:lineRule="auto" w:line="2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กำลังศึกษาต่อ  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เรียงลำดับสถานที่ทำงานล่าสุด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606"/>
        <w:gridCol w:w="1520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ถูกให้ออกจากงานหรือไม่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ถูกให้ออก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บ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ชื่อ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นำชื่อ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สมัคร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เอกอัครราชทูต ณ กรุงกัวลาลัมเป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สมัครงานใน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spacing w:lineRule="auto" w:line="216"/>
        <w:ind w:left="90"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งานใน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</w:t>
      </w:r>
    </w:p>
    <w:p>
      <w:pPr>
        <w:pStyle w:val="Normal"/>
        <w:spacing w:lineRule="auto" w:line="216"/>
        <w:ind w:left="90"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>ฝึกงาน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16"/>
        <w:ind w:left="90"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กิจกรรมกับนักศึกษาไทยในมาเล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ดิเรกและกิจกรรมที่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ประสงค์จะทำงาน ณ สถานเอกอัครราชทูต ณ กรุงกัวลาลัมเป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แสดงทรรศ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ใบสมัครด้วยความรอบคอบและกรอกข้อมูลตามที่เป็นจริงทุกประการ และข้าพเจ้า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ำรับรองว่า ข้าพเจ้ามีคุณสมบัติทั่วไปครบถ้วน ทั้งนี้ หากมีการตรวจสอบเอกสารหรือคุณวุฒิของข้าพเจ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 ปรากฏว่า ข้าพเจ้าไม่มีคุณสมบัติหรือมีลักษณะต้องห้าม ให้ถือว่า ข้าพเจ้าเป็นผู้ขาดคุณสมบัติ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มัครสอบนี้มาตั้งแต่ต้น และข้าพเจ้าจะไม่ใช้สิทธิเรียกร้องใด ๆ ทั้งสิ้น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lineRule="auto" w:line="216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rdia New" w:hAnsi="Cordia New" w:eastAsia="SimSun;宋体" w:cs="Cordia New"/>
    </w:rPr>
  </w:style>
  <w:style w:type="character" w:styleId="WW8Num9z0">
    <w:name w:val="WW8Num9z0"/>
    <w:qFormat/>
    <w:rPr>
      <w:rFonts w:ascii="Cordia New" w:hAnsi="Cordia New" w:eastAsia="SimSun;宋体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SimSun;宋体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SimSun;宋体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eaderChar">
    <w:name w:val="Header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2:00Z</dcterms:created>
  <dc:creator>เชษฐพันธ์</dc:creator>
  <dc:description/>
  <cp:keywords/>
  <dc:language>en-US</dc:language>
  <cp:lastModifiedBy>Thorne Thaenrattanawichit</cp:lastModifiedBy>
  <cp:lastPrinted>2023-01-30T10:39:00Z</cp:lastPrinted>
  <dcterms:modified xsi:type="dcterms:W3CDTF">2024-09-24T07:45:00Z</dcterms:modified>
  <cp:revision>5</cp:revision>
  <dc:subject/>
  <dc:title>คำสั่ง (ทดสอบระบบ)</dc:title>
</cp:coreProperties>
</file>